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LEI Nº 17.294, DE 22-10-20 – DOE 23-10-20</w:t>
      </w:r>
    </w:p>
    <w:p>
      <w:pPr>
        <w:pStyle w:val="Normal"/>
        <w:jc w:val="both"/>
        <w:rPr>
          <w:rFonts w:ascii="Arial" w:hAnsi="Arial" w:cs="Arial"/>
          <w:sz w:val="24"/>
        </w:rPr>
      </w:pPr>
      <w:r>
        <w:rPr>
          <w:rFonts w:cs="Arial" w:ascii="Arial" w:hAnsi="Arial"/>
          <w:sz w:val="24"/>
        </w:rPr>
        <w:t>Dispõe sobre a obrigatoriedade de a Administração Pública Estadual divulgar em seu site institucional a localização de todos os radares de fiscalização e os respectivos limites de velo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Administração Pública Estadual fica obrigada a manter disponível em seu site institucional a localização e o horário de funcionamento de todos radares, fixos, móveis, estáticos ou portáteis, de fiscalização de velocidade em todo o Estado, além da velocidade limite de cada 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t>I – vetado</w:t>
      </w:r>
    </w:p>
    <w:p>
      <w:pPr>
        <w:pStyle w:val="Normal"/>
        <w:jc w:val="both"/>
        <w:rPr>
          <w:rFonts w:ascii="Arial" w:hAnsi="Arial" w:cs="Arial"/>
          <w:sz w:val="24"/>
        </w:rPr>
      </w:pPr>
      <w:r>
        <w:rPr>
          <w:rFonts w:cs="Arial" w:ascii="Arial" w:hAnsi="Arial"/>
          <w:sz w:val="24"/>
        </w:rPr>
        <w:t>II - vetado;</w:t>
      </w:r>
    </w:p>
    <w:p>
      <w:pPr>
        <w:pStyle w:val="Normal"/>
        <w:jc w:val="both"/>
        <w:rPr>
          <w:rFonts w:ascii="Arial" w:hAnsi="Arial" w:cs="Arial"/>
          <w:sz w:val="24"/>
        </w:rPr>
      </w:pPr>
      <w:r>
        <w:rPr>
          <w:rFonts w:cs="Arial" w:ascii="Arial" w:hAnsi="Arial"/>
          <w:sz w:val="24"/>
        </w:rPr>
        <w:t>III - vetado;</w:t>
      </w:r>
    </w:p>
    <w:p>
      <w:pPr>
        <w:pStyle w:val="Normal"/>
        <w:jc w:val="both"/>
        <w:rPr>
          <w:rFonts w:ascii="Arial" w:hAnsi="Arial" w:cs="Arial"/>
          <w:sz w:val="24"/>
        </w:rPr>
      </w:pPr>
      <w:r>
        <w:rPr>
          <w:rFonts w:cs="Arial" w:ascii="Arial" w:hAnsi="Arial"/>
          <w:sz w:val="24"/>
        </w:rPr>
        <w:t>IV -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disposto nesta lei aplicar-se-á a quaisquer radares que vierem a ser utilizados pelo Estado, mesmo que não indicados no artigo 2º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Administração Pública Estadual deverá assegurar a implantação e execução desta lei no prazo máximo de 90 (noventa) dias após su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s despesas decorrentes da execução da presente lei correrão à conta de dotações orçamentárias próp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Esta lei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LEI Nº 17.296, DE 22-10-20 – DOE 23-10-20</w:t>
      </w:r>
    </w:p>
    <w:p>
      <w:pPr>
        <w:pStyle w:val="Normal"/>
        <w:jc w:val="both"/>
        <w:rPr>
          <w:rFonts w:ascii="Arial" w:hAnsi="Arial" w:cs="Arial"/>
          <w:sz w:val="24"/>
        </w:rPr>
      </w:pPr>
      <w:r>
        <w:rPr>
          <w:rFonts w:cs="Arial" w:ascii="Arial" w:hAnsi="Arial"/>
          <w:sz w:val="24"/>
        </w:rPr>
        <w:t>Dispõe sobre o incentivo de doação dos cupons ou notas fiscais referentes aos créditos do Programa Nota Fiscal Paulista em estabelecimentos farmacêuticos e congêneres para as Santas Casas ou hospitais filantrópicos na forma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s estabelecimentos farmacêuticos e congêneres, situados no Estado de São Paulo, devem incentivar a doação dos cupons ou notas fiscais referentes aos créditos do Programa Nota Fiscal Paul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estabelecimentos farmacêuticos e congêneres situados no Estado de São Paulo devem disponibilizar caixas coletoras do cupom ou nota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caixa coletora do cupom ou nota fiscal de créditos do Programa Nota Fiscal Paulista deverá constar o nome e os dados da entidade benefici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Santas Casas e os hospitais filantrópicos devem estar devidamente cadastrados no Programa Nota Fiscal Paul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speitada a vontade do consumidor de informar ou não os dados de beneficiário referentes aos créditos do Programa Nota Fiscal Paulista de sua pref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s estabelecimentos comerciais que aderirem ao incentivo de doação dos cupons ou notas fiscais referentes aos créditos do Programa Nota Fiscal Paulista devem afixar cartaz de publicidade que seja de fácil visualização nos seguintes termos: “Lei Estadual nº _________/20____</w:t>
      </w:r>
    </w:p>
    <w:p>
      <w:pPr>
        <w:pStyle w:val="Normal"/>
        <w:jc w:val="both"/>
        <w:rPr>
          <w:rFonts w:ascii="Arial" w:hAnsi="Arial" w:cs="Arial"/>
          <w:sz w:val="24"/>
        </w:rPr>
      </w:pPr>
      <w:r>
        <w:rPr>
          <w:rFonts w:cs="Arial" w:ascii="Arial" w:hAnsi="Arial"/>
          <w:sz w:val="24"/>
        </w:rPr>
        <w:t>Este estabelecimento comercial apoia a doação dos créditos da Nota Fiscal Paulista para as Santas Casas ou hospitais filantróp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lei entra em vigor 60 (sessenta) dias após sua publicação para adequação dos estabelecimentos comerciais.</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38:00Z</dcterms:created>
  <dc:creator>CB</dc:creator>
  <dc:description/>
  <dc:language>en-US</dc:language>
  <cp:lastModifiedBy>CB</cp:lastModifiedBy>
  <dcterms:modified xsi:type="dcterms:W3CDTF">2020-10-23T13:38:00Z</dcterms:modified>
  <cp:revision>2</cp:revision>
  <dc:subject/>
  <dc:title>AFISCOM</dc:title>
</cp:coreProperties>
</file>